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rrors and Varieties on Chess Stamp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jc w:val="both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jc w:val="both"/>
        <w:rPr/>
      </w:pPr>
      <w:r>
        <w:rPr>
          <w:rFonts w:eastAsia="MS Mincho;ＭＳ 明朝"/>
        </w:rPr>
        <w:t>Updated:  September 27, 2009 7 pages, print in longitudinal forma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Issuing Country</w:t>
        <w:tab/>
        <w:t xml:space="preserve">   Issued</w:t>
        <w:tab/>
        <w:t>Catalog</w:t>
        <w:tab/>
        <w:t>Description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>Albania</w:t>
        <w:tab/>
        <w:tab/>
        <w:t>06-20-83</w:t>
        <w:tab/>
        <w:t>2071</w:t>
        <w:tab/>
        <w:t>v - 80q val - Chess player &amp; clock dot over RPS"E"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Argentina        </w:t>
        <w:tab/>
        <w:t>10-07-78</w:t>
        <w:tab/>
        <w:t>1200</w:t>
        <w:tab/>
        <w:t>v - 23rd Chess Olympiad reddish-brown ink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Austria          </w:t>
        <w:tab/>
        <w:t>08-28-85</w:t>
        <w:tab/>
        <w:t xml:space="preserve">1323    </w:t>
        <w:tab/>
        <w:t>v - 4s Graz Congress Ameripex-86 cancel "Illionois"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Brazil           </w:t>
        <w:tab/>
        <w:t xml:space="preserve">11-18-80 </w:t>
        <w:tab/>
        <w:t xml:space="preserve">1723    </w:t>
        <w:tab/>
        <w:t>v - Postal Chess larger perforation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Brit-Virgin Isl  </w:t>
        <w:tab/>
        <w:t xml:space="preserve">02-20-84 </w:t>
        <w:tab/>
        <w:t xml:space="preserve">462-65  </w:t>
        <w:tab/>
        <w:t>v - 10c val 60th Annv FIDE, inkflaw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Bulgaria         </w:t>
        <w:tab/>
        <w:t xml:space="preserve">09-29-47 </w:t>
        <w:tab/>
        <w:t xml:space="preserve">580     </w:t>
        <w:tab/>
        <w:t>v - Balkan Games brown dot in knigh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double impression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on white pap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07-18-58 1015    </w:t>
        <w:tab/>
        <w:t>v - 5th student championship v - Four windows vice 3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image very fuzzy/indistinc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07-07-62 1229a   </w:t>
        <w:tab/>
        <w:t>v - 20 + 30st s/s is imp v - colour shift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pale printing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Cambodia         </w:t>
        <w:tab/>
        <w:t xml:space="preserve">11-15-90 1094      </w:t>
        <w:tab/>
        <w:t>v - vals, 1 s/s - Paris '90 1mm red circle on rook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Cent. African     </w:t>
        <w:tab/>
        <w:t xml:space="preserve">12-22-84  698     </w:t>
        <w:tab/>
        <w:t>e - 350f Karpov &amp; Egypt, chess pieces missing the blue colou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Republic                           </w:t>
        <w:tab/>
        <w:t>v - 699</w:t>
        <w:tab/>
        <w:t>s/s with previous value with white edge do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Chad             </w:t>
        <w:tab/>
        <w:t>12-24-82</w:t>
        <w:tab/>
        <w:t xml:space="preserve">427-33  </w:t>
        <w:tab/>
        <w:t>e - 6 vals, 6 shtlts, Chess champ foils black colour vice gold colou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set w/red overprin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12-27-83 459-64  </w:t>
        <w:tab/>
        <w:t>e - 461 &amp; 463 o/p FIDE anniversary 50-80 albinos overprint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ab/>
        <w:tab/>
        <w:t>??-??-83</w:t>
        <w:tab/>
        <w:t>433b</w:t>
        <w:tab/>
        <w:t>e - 1500f Steinitz inverted Rotary/Toronto o/p'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??-??-90           </w:t>
        <w:tab/>
        <w:t>40F s/s 30th Lion's Annv FIDE imperf-Karpov/Kasparov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e - inverted emblem {7 exist}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e - double impression {2 exist}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red or black overprints exis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Cuba             </w:t>
        <w:tab/>
        <w:t xml:space="preserve">11-01-51 463-5   </w:t>
        <w:tab/>
        <w:t>30th annv Capa-Lask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464     </w:t>
        <w:tab/>
        <w:t>v - brown color shifted 2mm righ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C44 </w:t>
        <w:tab/>
        <w:t>v - Incomplete "E" = JOSF error ($114)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07-25-62 741     </w:t>
        <w:tab/>
        <w:t>v - Boy playing chess shifted perf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broken arm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thin white pap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se-ten w/2 chess boy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10-18-66 1147    </w:t>
        <w:tab/>
        <w:t>v - 3c knight - v-"OLYMF"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1149    </w:t>
        <w:tab/>
        <w:t>v - 10c queen - v-base of "1" on "10" missing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1150    </w:t>
        <w:tab/>
        <w:t>v - 13c king "OLYMF" variety broken "2", reads 10c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4 diff. watermark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03-15-76 2042-46 </w:t>
        <w:tab/>
        <w:t>v - 1c Ruy Lopez Segura red dot on C-4 square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red bubble under Q &amp; F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2043    </w:t>
        <w:tab/>
        <w:t>v - 2c Francois Philador - broken "U"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12-29-82 2560-3  </w:t>
        <w:tab/>
        <w:t>v - 5-Capablanca memorial - boy/king dot over "C" in "C"uba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w/white to left of face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w/brown ink smear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darker green ches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2561    </w:t>
        <w:tab/>
        <w:t>v - 20-Capablanca/rook red vs violet ink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w/16mm horseshoe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2562    </w:t>
        <w:tab/>
        <w:t>v - 30-Capablanca/knight blurred green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vertical green bar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dot in "u" of C"u"ba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2563    </w:t>
        <w:tab/>
        <w:t>v - 50 -Capablanca/queen double eye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dot to right of 1962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2563a   </w:t>
        <w:tab/>
        <w:t>v - Sheetlet/booklet dot in "C" of "C"uba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5c sheetlet w/red dot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12-29-82           </w:t>
        <w:tab/>
        <w:t>v - Areogram stationery Broken "O" in aere"C"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three knight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reddish stamp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odd paper die-cu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07-15-88 3047    </w:t>
        <w:tab/>
        <w:t>v - 3p  portrait of Capablanca red dot over E"N"E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3048    </w:t>
        <w:tab/>
        <w:t>v - 5p  World Champ 1921-1927 white dot by Cuba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Czechoslovakia   </w:t>
        <w:tab/>
        <w:t xml:space="preserve">04-13-85 2557    </w:t>
        <w:tab/>
        <w:t>v - 10kcs F.I.D.E. missing "6"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stamp "++" same, w/"+" in marg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stamp "++" same, w/o red ink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Djibouti         </w:t>
        <w:tab/>
        <w:t xml:space="preserve">06-09-80 513-14  </w:t>
        <w:tab/>
        <w:t>e - Foundation of Fide, imp, d/s w/o inscription or value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e - set/2 stamps same, 3 exis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s/s with same value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04-08-82 545-46  </w:t>
        <w:tab/>
        <w:t>v - '81 Championship deluxe s/s pink offset on gum side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Dominican Rep.   </w:t>
        <w:tab/>
        <w:t xml:space="preserve">06-23-67 C152 </w:t>
        <w:tab/>
        <w:t>v - 25c knight/rook gold dot in knigh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C152a </w:t>
        <w:tab/>
        <w:t>v - s/s with values s/s has 2mm black line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black registration shifted r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w/o blue colour may exis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10-12-73 713     </w:t>
        <w:tab/>
        <w:t>v – 2c val, Museum chess knight white streak left f/rook’s torso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Egypt          p </w:t>
        <w:tab/>
        <w:t xml:space="preserve">07-01-65 C107  </w:t>
        <w:tab/>
        <w:t>v - Senet Game Board found Tut's Tomb mark under table's leg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Equat. Guinea    </w:t>
        <w:tab/>
        <w:t xml:space="preserve">10-22-75           </w:t>
        <w:tab/>
        <w:t>e - s/s - Franklin playing chess missing gold colou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>02-10-76           v - Sheetlet of 8, 2 s/s 400 EK "blue tinge"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>10-10-78           v - s/s - o/p in red "23rd Jeugo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Olimpicos De Ajedrez", imperf brown shift 1mm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??-??-??           </w:t>
        <w:tab/>
        <w:t>500ek silver s/s pawn/board in border, 25th Annv Isabel II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- exist w/red or black background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>??-??-??           500ek gold same design  imperf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-exist red or black background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>??-??-89           e - s/s of 10/75 red o/p-butterfly inverted overprin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Ethiopia         </w:t>
        <w:tab/>
        <w:t xml:space="preserve">xx-xx-78           </w:t>
        <w:tab/>
        <w:t>v - s/s of 2 vals - red o/p off line "crooked"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Eynhallow      l </w:t>
        <w:tab/>
        <w:t>09-19-76           v - set, p &amp; i,  vals &amp; s/s set "rubber" o/p specimen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 </w:t>
        <w:tab/>
        <w:t xml:space="preserve">04-01-78           </w:t>
        <w:tab/>
        <w:t>v - 8 vals, p &amp; i ( no s/s ) set "rubber" o/p specimen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l </w:t>
        <w:tab/>
        <w:t>xx-xx-93           v of 8 vals, flora &amp; fauna - inverted red London o/p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Faroe Islands    </w:t>
        <w:tab/>
        <w:t xml:space="preserve">05-02-83 934,a,b </w:t>
        <w:tab/>
        <w:t>v - 2 vals in booklet line per 50th cov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Fujeira          </w:t>
        <w:tab/>
        <w:t>01-01-72</w:t>
        <w:tab/>
        <w:t>M-1319-25</w:t>
        <w:tab/>
        <w:t>e - 6 vals imperf set w/o overprint ($88.00)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ab/>
        <w:tab/>
        <w:t xml:space="preserve">06-15-72 M-801   </w:t>
        <w:tab/>
        <w:t>v - o/p on 8 gold/silver 8 mm high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>Germany, East</w:t>
        <w:tab/>
        <w:tab/>
        <w:t xml:space="preserve">09-19-60 B679  </w:t>
        <w:tab/>
        <w:t>v – 25+10p, 14th Oly Leipzeg pale blue ink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07-29-69 </w:t>
        <w:tab/>
        <w:tab/>
        <w:t>e – 20v, no denomination, $2,257.00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e – 20v, no denomination, w/o gold, $2,684.00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e – 20v, no denomination, red colour, $2,684.00 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Germany, West    </w:t>
        <w:tab/>
        <w:t xml:space="preserve">10-05-72 B491-4 </w:t>
        <w:tab/>
        <w:t>v - 19th cent chess pieces 0.25 white do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B492  </w:t>
        <w:tab/>
        <w:t>v - 30+15 rook dot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Germany, Berlin  </w:t>
        <w:tab/>
        <w:t xml:space="preserve">10-05-72 9NB92  </w:t>
        <w:tab/>
        <w:t>v - 20+10 same as previous pale "Deutsche"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9NB94  </w:t>
        <w:tab/>
        <w:t>v - 40+20 double black registration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9NB95  </w:t>
        <w:tab/>
        <w:t>v - 70+35 white ring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3mm yellow spo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Andreas "X" cros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Gr. Britain      </w:t>
        <w:tab/>
        <w:t xml:space="preserve">09-26-76 796     </w:t>
        <w:tab/>
        <w:t>v - Caxton Woodcut 2mm gold shif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01-15-79 396E    </w:t>
        <w:tab/>
        <w:t>v - cross gutter block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Guinee           </w:t>
        <w:tab/>
        <w:t xml:space="preserve">01-01-93 D-993,138 </w:t>
        <w:tab/>
        <w:t>v - o/p '93 London Championship inverted gold, red &amp; blk o/p'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e - missing gold inscription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Guin. Bissau     </w:t>
        <w:tab/>
        <w:t xml:space="preserve">01-15-79 396E    </w:t>
        <w:tab/>
        <w:t>v - 6 value set, IYC cross gutter block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Guyana           </w:t>
        <w:tab/>
        <w:t>07-20-84 M-1156-6</w:t>
        <w:tab/>
        <w:t>v - 6 vals, 3 are chess, o/p set of 6 stps, 3 vert pair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set of 6 stps, 3 horz pair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>06-16-92           e - 2 s/s famous figures (Karpov) missing inscription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ab/>
        <w:tab/>
        <w:t>??-??-93</w:t>
        <w:tab/>
        <w:tab/>
        <w:t>v - $600 golf dble of bottom silver o/p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Hungary          </w:t>
        <w:tab/>
        <w:t xml:space="preserve">04-09-50 B89-90 </w:t>
        <w:tab/>
        <w:t>1st candidates match, imperf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C69 </w:t>
        <w:tab/>
        <w:t>v - shftd perfs 5mm, gutter p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e - imperfed gutter pai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>Hutt River</w:t>
        <w:tab/>
        <w:tab/>
        <w:t>08-15-91</w:t>
        <w:tab/>
        <w:tab/>
        <w:t>v - C/S of 3 v missing perforation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v - double hor. perf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v - white on kangaroo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Iceland          </w:t>
        <w:tab/>
        <w:t xml:space="preserve">07-02-72 442     </w:t>
        <w:tab/>
        <w:t>v - 15kr Fischer-Spassky color varietie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perforation varietie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Iran             </w:t>
        <w:tab/>
        <w:t xml:space="preserve">10-17-72 1671a   </w:t>
        <w:tab/>
        <w:t>e - Imperf s/s inverted watermark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Gold dot in archer's arm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Israel           </w:t>
        <w:tab/>
        <w:t xml:space="preserve">11-02-64 269     </w:t>
        <w:tab/>
        <w:t>v - 16th chess Olympiad brown dot in ring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270     </w:t>
        <w:tab/>
        <w:t>v - .70 value plate mark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green blotch in rook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10-19-76 609-10  </w:t>
        <w:tab/>
        <w:t>v - # 610 is misperfed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v – incomplete black inking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12-12-90 709-11  </w:t>
        <w:tab/>
        <w:t>v - 3 val set computer games Phos. mark 3 sizes below h1 sq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Kampuchea        </w:t>
        <w:tab/>
        <w:t>08-28-86 M791-7    v - Stockholmia 7 stps, 1 s/s 20c-1mm red line by tie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Laos             </w:t>
        <w:tab/>
        <w:t>04-13-84 538-45    7 vals, 1 s/s, 60th annv FIDE,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d/s of 6 value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v - 538 missing perf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v - grey background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ab/>
        <w:t xml:space="preserve">                      v - green background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ab/>
        <w:t xml:space="preserve">                      v - common white do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ab/>
        <w:t xml:space="preserve">          v - size 89x68:1/2mm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ab/>
        <w:t>v - with broken "D" in FI"D"E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misperfed 3/32nds to 5/16th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>11-22-88 901A-G    v - 7 values, perf red dot over 1k #901A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d - #901C "Murphy" vice Morphy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Libya            </w:t>
        <w:tab/>
        <w:t xml:space="preserve">05-01-82 1029-30   </w:t>
        <w:tab/>
        <w:t>v - '82 Champ, 4 se-tenant, 1 s/s red/blue do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red printing, top of s/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red dot in C-2 square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Mali             </w:t>
        <w:tab/>
        <w:t>02-19-73</w:t>
        <w:tab/>
        <w:t>C172-3</w:t>
        <w:tab/>
        <w:t>v - 2 vals - Reykjavik Championship trial colour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ab/>
        <w:tab/>
        <w:t>03-25-74</w:t>
        <w:tab/>
        <w:t>C215</w:t>
        <w:tab/>
        <w:t>v - 21st Olympiad trail colour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ab/>
        <w:tab/>
        <w:t>06-27-77</w:t>
        <w:tab/>
        <w:t>285-7</w:t>
        <w:tab/>
        <w:t>v - 22nd Olympiad trial colour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ab/>
        <w:tab/>
        <w:t>11-30-79</w:t>
        <w:tab/>
        <w:t>C368-71</w:t>
        <w:tab/>
        <w:t xml:space="preserve">v – Grandmasters trial colours 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ab/>
        <w:tab/>
        <w:t>10-24-83 C484-7    v - 300f chess pieces - imperf, s/s thick w/o gum,thin w/gum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all exists on different pap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may exist in trial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>Malta</w:t>
        <w:tab/>
        <w:tab/>
        <w:t>11-20-80</w:t>
        <w:tab/>
        <w:t>577-79</w:t>
        <w:tab/>
        <w:t>e - 3 vals – F green colour on 579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Mauritania       </w:t>
        <w:tab/>
        <w:t>04-26-84 557       e - Grand masters, 1 val, 1 s/s missing the black registration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>Monaco</w:t>
        <w:tab/>
        <w:tab/>
        <w:t>03-24-67</w:t>
        <w:tab/>
        <w:t>664</w:t>
        <w:tab/>
        <w:t>v - Int'l Tournament trial colour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Mongolia         </w:t>
        <w:tab/>
        <w:t xml:space="preserve">09-30-81 1202-8    </w:t>
        <w:tab/>
        <w:t>v - 6 vals (scarce)  s/s perf imperf s/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e - missing gold registration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01-05-93 2124-28   </w:t>
        <w:tab/>
        <w:t>v - 200t, s/s sport figs-pawn partial silver on imperf s/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e - missing silver colo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Morroco</w:t>
        <w:tab/>
        <w:tab/>
        <w:t>04-07-1989</w:t>
        <w:tab/>
        <w:t>e – missing silver colour, or red, blue, green variants ($1,098)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Netherlands      </w:t>
        <w:tab/>
        <w:t>11-13-73 B497-9a   v - 3 value set, shtlt of 6 vals inverted "3" on tab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 </w:t>
        <w:tab/>
        <w:t>05-04-76           v - Max Euwe, 2 vals in s/s red inverted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 </w:t>
        <w:tab/>
        <w:t xml:space="preserve">11-03-88           </w:t>
        <w:tab/>
        <w:t>e - c/s of 12 values "55" missing f/knight tp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 </w:t>
        <w:tab/>
        <w:t>10-07-90           e - Maasaland-3 sets of 6- c/s's "100" missing orange shee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 </w:t>
        <w:tab/>
        <w:t>04-09-92           v - Hague c/s of 36 vals, 2 labels no "v" in Yusupo &amp; partial 45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e - 165 val vice 45 &amp; 8 imperf pr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 </w:t>
        <w:tab/>
        <w:t>xx-xx-93           v - Hague c/s of 26 vals partial prntg on two stamps,on 3 sheet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>Neth Antilles</w:t>
        <w:tab/>
        <w:t xml:space="preserve"> </w:t>
        <w:tab/>
        <w:t>05-02-62</w:t>
        <w:tab/>
        <w:t>B56</w:t>
        <w:tab/>
        <w:t>v - 20c knight, red, 1 of 3 Partial offset on reverse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Nicaragua        </w:t>
        <w:tab/>
        <w:t>08-20-83 1276-82   v - Movement of chess pieces-imperf set w/vignette tab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06-18-84 1301-7    </w:t>
        <w:tab/>
        <w:t>v - 60th Annv FIDE w/o top margin perf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Oman, Immate of  </w:t>
        <w:tab/>
        <w:t xml:space="preserve">03-15-72 </w:t>
        <w:tab/>
        <w:t xml:space="preserve">-------  </w:t>
        <w:tab/>
        <w:t>2 Expo Osaka o/p blue/black/red,same as Fujeira 6/15/72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strips of 20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trial strips of 5 colour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Paraguay         </w:t>
        <w:tab/>
        <w:t>01-23-78 7811-19   v - '78 world champ, 8 vals, 1 s/s s/s silver colour shifted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06-10-82 C506-8    </w:t>
        <w:tab/>
        <w:t>v - 1982 Champ,FDC's exist dated 06-16-82 or 07-16-82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Philippines      </w:t>
        <w:tab/>
        <w:t>07-17-78 1352-3    v - World championship either 2 mm higher or wid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v - different pap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Poland           </w:t>
        <w:tab/>
        <w:t>11-10-53</w:t>
        <w:tab/>
        <w:t>592</w:t>
        <w:tab/>
        <w:t>e - Jan Kochan Black colour vice red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ab/>
        <w:tab/>
        <w:t>02-09-56 717-8     v - 1st Deaf Champ, imperf 40g different pap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40g w/o 3mm perforation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40g perf 12.3/4 x 12.3/4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60g perfs, imperfs, proof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07-15-74 2043-4    </w:t>
        <w:tab/>
        <w:t>v - 10th Int'l Championship shifted perforation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Romania          </w:t>
        <w:tab/>
        <w:t xml:space="preserve">02-25-66 1815-20   </w:t>
        <w:tab/>
        <w:t>v - Chess Olympiad 55b-line under "u" in Cuba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6 vals in paler color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10-01-80 2973-6    </w:t>
        <w:tab/>
        <w:t>v - 24th Olympiad 1L-broken "M" in Malta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2.15L-broken "M" in Malta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#2976 w/colour spot in neck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set of 4 w/unsep. margin tex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set of 4 w/sep. margin tex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>02-20-84 3181      v - s/s Balkan Games broken "o" in Romania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dot over "o" in Romania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xx-xx-92           </w:t>
        <w:tab/>
        <w:t>v - Postal Stationery Knight imprint on a blue pap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Russia        </w:t>
        <w:tab/>
        <w:tab/>
        <w:t xml:space="preserve">11-20-48 1299-01   </w:t>
        <w:tab/>
        <w:t>v - 30k World Champ Tournament 2 mm larger than issue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darker ink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50K-"flyspeck" variety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50k- dark ink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08-30-58 2107      </w:t>
        <w:tab/>
        <w:t>v - Grandmaster Chigorin green ink smea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ab/>
        <w:tab/>
        <w:t>11-24-62</w:t>
        <w:tab/>
        <w:t>2676</w:t>
        <w:tab/>
        <w:t>e - Erivan Tourn green lemon colou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>05-31-66 3215      v - World Championship broken "c" in c"c"cp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07-26-66 3232      </w:t>
        <w:tab/>
        <w:t>v - s/s -1 of 4 stamps in S/S gold color instead of silv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miscut, extra 2mm x 3mm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>09-06-82 5079-80   e - World Championship 5079-missing brown colou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09-22-82 5084      </w:t>
        <w:tab/>
        <w:t>e - Karpov o/p gold colour missing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>09-07-84 5290-1    e - Mens/womans Champ, 2 vals gold colour missing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06-22-92  </w:t>
        <w:tab/>
        <w:t>v - Postal stationery envelope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Lt blue vice black ink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St. Thomas       </w:t>
        <w:tab/>
        <w:t xml:space="preserve">11-28-81 C891-3    </w:t>
        <w:tab/>
        <w:t>v - 1981 World Champ, 8 vals all vals-"abcd" over "efgh"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>12-10-81 8136-8    d -</w:t>
        <w:tab/>
        <w:t>red o/p on 2 vals, 1 s/s 300b-board turned 90 degrees}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S Mincho;ＭＳ 明朝"/>
        </w:rPr>
        <w:tab/>
        <w:t>v - 50 exist w/blue o/p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San Marino       </w:t>
        <w:tab/>
        <w:t>08-28-65 621       e - Europa, rooks inverted red rook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line below "P" of Europa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Scotland</w:t>
        <w:tab/>
        <w:tab/>
        <w:t>---------</w:t>
        <w:tab/>
        <w:t>--------</w:t>
        <w:tab/>
        <w:t>----------------------------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>Easdale Island</w:t>
        <w:tab/>
        <w:t xml:space="preserve"> </w:t>
        <w:tab/>
        <w:t>??-??-??</w:t>
        <w:tab/>
        <w:tab/>
        <w:t xml:space="preserve">v - 5L local post mis-perforated 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Spain            </w:t>
        <w:tab/>
        <w:t xml:space="preserve">12-10-92 2962a-d   </w:t>
        <w:tab/>
        <w:t>v - s/s of 4 values, 1 stamp is chess lt bands of purple dots on s/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Switzerland      </w:t>
        <w:tab/>
        <w:t xml:space="preserve">03-14-68 489       </w:t>
        <w:tab/>
        <w:t>v - 18th Olympiad (w/tabs) w/o blue colour may exis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anzania         </w:t>
        <w:tab/>
        <w:t>03-17-86 304-5</w:t>
        <w:tab/>
        <w:t>v - London Championship - 2 values 20p-small seal added $159)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v - 100p-small seal added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ab/>
        <w:t xml:space="preserve">          e - missing Red &amp; black colou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e - missing blue &amp; yellow colou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305a</w:t>
        <w:tab/>
        <w:t xml:space="preserve">v - S/s of two values new composition            </w:t>
        <w:tab/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perf untrimmed 2mm wid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2mm text shif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Tonga            </w:t>
        <w:tab/>
        <w:t xml:space="preserve">01-26-93  835      </w:t>
        <w:tab/>
        <w:t>v - Chess players {proof/specimens} cross-gutter sheet of 20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Tuvalu           </w:t>
        <w:tab/>
        <w:t xml:space="preserve">06-15-87           </w:t>
        <w:tab/>
        <w:t>e - s/s o/p Australia &amp; Capex-87 dbl inverted blue Capex o/p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U. A. Emirates     </w:t>
        <w:tab/>
        <w:t xml:space="preserve">09-10-85  197-8    </w:t>
        <w:tab/>
        <w:t>v - 2nd World Jr. Champ-2 vals 250f-different colou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ab/>
        <w:t xml:space="preserve">11-14-86  228-30,a </w:t>
        <w:tab/>
        <w:t>v - Booklet of 10 stamps Arabic "Postage", UR corn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 xml:space="preserve">    has different charact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Upper Volta      </w:t>
        <w:tab/>
        <w:t xml:space="preserve">05-21-84  C303     </w:t>
        <w:tab/>
        <w:t>v - 9 vals, 1 chess val, 1 s/s broken line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broken Sw"i"tzerland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Uruguay          </w:t>
        <w:tab/>
        <w:t>04-29-79  1022c    e - 23rd chess Olympiad missing Sir Rowland Hill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inverted watermark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brkn im"f".nala/81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brkn line in n"s"5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ab/>
        <w:t>v - Cham"p"ionship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Viet Nam         </w:t>
        <w:tab/>
        <w:t xml:space="preserve">10-10-83  1319     </w:t>
        <w:tab/>
        <w:t>v - Sports Festival missing horiz. perf hole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/>
      </w:pPr>
      <w:r>
        <w:rPr>
          <w:rFonts w:eastAsia="MS Mincho;ＭＳ 明朝"/>
        </w:rPr>
        <w:t xml:space="preserve">Yemen            </w:t>
        <w:tab/>
        <w:t xml:space="preserve">01-20-72           </w:t>
        <w:tab/>
        <w:t>e - 1972 Olympiad, 10 values inverted black/orange o/p'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Yugoslavia</w:t>
        <w:tab/>
        <w:tab/>
        <w:tab/>
        <w:tab/>
        <w:t>e – Chess Olympiad, Dove Pair, imperforate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Legend: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Unless otherwise noted - Cataloge Numbers are Scott's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#   =  Item added since last repor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cm  =  Checkmate numb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c/s =  collective shee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d   =  design erro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D   =  DOMFIL Catalog Numb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d/s =  deluxe shee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e   =  error (i.e. one or more production steps completely missing)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k   =  thousand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l   =  local post issue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m   =  million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M   =  Minkus Catalog Numb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Mi  =  Michel Catalog Number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o/p =  overprinted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p   =  peripheral issue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s/s =  souvenir sheet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  <w:t>v   =  variety (i.e. one or more production steps not performed correctly</w:t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</w:tabs>
        <w:ind w:left="1080" w:hanging="0"/>
        <w:rPr>
          <w:rFonts w:eastAsia="MS Mincho;ＭＳ 明朝"/>
        </w:rPr>
      </w:pPr>
      <w:r>
        <w:rPr>
          <w:rFonts w:eastAsia="MS Mincho;ＭＳ 明朝"/>
        </w:rPr>
        <w:t>-30-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MS Mincho;ＭＳ 明朝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42:00Z</dcterms:created>
  <dc:creator>jim mcdevitt</dc:creator>
  <dc:description/>
  <dc:language>en-US</dc:language>
  <cp:lastModifiedBy>jedwards</cp:lastModifiedBy>
  <cp:lastPrinted>2007-03-22T18:44:00Z</cp:lastPrinted>
  <dcterms:modified xsi:type="dcterms:W3CDTF">2009-12-21T12:43:00Z</dcterms:modified>
  <cp:revision>3</cp:revision>
  <dc:subject/>
  <dc:title>Errors and Varieties on Chess Stamps</dc:title>
</cp:coreProperties>
</file>